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drawing>
          <wp:inline distT="0" distB="0" distL="0" distR="0">
            <wp:extent cx="4827905" cy="617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color w:val="FF66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color w:val="FF66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6600"/>
          <w:sz w:val="52"/>
          <w:szCs w:val="52"/>
        </w:rPr>
        <w:t>Ο χορός των μασκαράδων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52"/>
          <w:szCs w:val="52"/>
        </w:rPr>
      </w:pPr>
      <w:r>
        <w:rPr>
          <w:rFonts w:cs="Comic Sans MS" w:ascii="Comic Sans MS" w:hAnsi="Comic Sans MS"/>
          <w:color w:val="FF66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Τσαμήτρου Αναστασία Αγγελική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Ο χορός των μασκαράδων.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Πήγα  κι  εγώ  στο  χορό  των  μασκαράδων  και  είδα  όλα  τα  παιδιά να  χορεύουνε  τρελά. Πήγα  να  χορέψω   κι   εγώ  στον  τρελό  χορό  της  Ντίνας -  Ντίνας   Σαρπαντίνας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Γνώρισα  πειρατές ,  ναυτικούς  και  μια  ντομάτα  που  ήταν    με  την   παρέα  της, τη  σαλάτα.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Ε, λοιπόν  πέρασα  τέλεια  και  εκείνη  την  ώρα  μια  κοπελούδα  εντυπωσίασε  όλο  τον  χορό  γιατί,  ήταν  ντυμένη  ντουζιέρα. Όλοι  την  κοιτούσανε,  ήτανε  για  γέλια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273040" cy="327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33:00Z</dcterms:created>
  <dc:creator>user</dc:creator>
  <dc:description/>
  <dc:language>en-US</dc:language>
  <cp:lastModifiedBy>Nick</cp:lastModifiedBy>
  <dcterms:modified xsi:type="dcterms:W3CDTF">2019-03-05T19:33:00Z</dcterms:modified>
  <cp:revision>2</cp:revision>
  <dc:subject/>
  <dc:title/>
</cp:coreProperties>
</file>